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9549130"/>
            <wp:effectExtent l="0" t="0" r="0" b="0"/>
            <wp:docPr id="1" name="1(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(1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«Аленка» общеразвивающего вида» За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3520, Республика Татарстан, Заинский муниципальный район, г.Заинск, ул. Баныкина, д.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3520, Республика Татарстан, Заинский муниципальный район, г.Заинск, ул. Баныкина, 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бразовательного учрежд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u w:val="single"/>
        </w:rPr>
        <w:t xml:space="preserve"> Храмова Татьяна Валентиновна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8(85558)7-16-14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нительного комитета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образования ИК ЗМР»                                            </w:t>
      </w:r>
      <w:r>
        <w:rPr>
          <w:color w:val="FFFFFF"/>
          <w:sz w:val="28"/>
          <w:szCs w:val="28"/>
        </w:rPr>
        <w:t>…………………………………..</w:t>
      </w:r>
      <w:r>
        <w:rPr>
          <w:sz w:val="28"/>
          <w:szCs w:val="28"/>
        </w:rPr>
        <w:t>Г.М.Галимова                         8(85558)3-27-42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 по пропаганде отделения ГИБДД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МВД России по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инскому району капитан полиции         Р.Р. Бигтагиров      8(85558)7-74-57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Должность)                                                                   (фамилия,имя,отчество)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</w:t>
      </w:r>
    </w:p>
    <w:p>
      <w:pPr>
        <w:pStyle w:val="Normal"/>
        <w:spacing w:lineRule="auto" w:line="120" w:before="120" w:after="0"/>
        <w:jc w:val="both"/>
        <w:rPr/>
      </w:pPr>
      <w:r>
        <w:rPr>
          <w:sz w:val="28"/>
          <w:szCs w:val="28"/>
        </w:rPr>
        <w:t xml:space="preserve">ст.медсестра МБДОУ </w:t>
      </w:r>
    </w:p>
    <w:p>
      <w:pPr>
        <w:pStyle w:val="Normal"/>
        <w:spacing w:lineRule="auto" w:line="120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Детский сад «Аленка»            Н.П.Новикова                      8(85558)7-16-14</w:t>
      </w:r>
    </w:p>
    <w:p>
      <w:pPr>
        <w:pStyle w:val="Normal"/>
        <w:spacing w:lineRule="auto" w:line="120" w:before="120" w:after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Должность)                                                                   (фамилия,имя,отчество)  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ОО « Инвертстройсервис»       Л.М.Шагиев       8(85558) 3-63-66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 xml:space="preserve">(Должность)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14"/>
          <w:szCs w:val="14"/>
        </w:rPr>
        <w:t>(фамилия,  имя, отчество)   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 движения (ТСОДД)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инженер ООО «Инвертстройсервис»      Мавлавеев Р.Ф.   8(85558) 3-63-66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Должность)</w:t>
      </w:r>
      <w:r>
        <w:rPr>
          <w:sz w:val="28"/>
          <w:szCs w:val="28"/>
        </w:rPr>
        <w:t xml:space="preserve">                                                 </w:t>
      </w:r>
      <w:r>
        <w:rPr>
          <w:sz w:val="14"/>
          <w:szCs w:val="14"/>
        </w:rPr>
        <w:t>(фамилия,  имя, отчество)                                           (телефон)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</w:t>
      </w:r>
      <w:r>
        <w:rPr>
          <w:sz w:val="28"/>
          <w:szCs w:val="28"/>
          <w:u w:val="single"/>
        </w:rPr>
        <w:t>137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в каждой возрастной группе, в методическом кабинете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абинета по БДД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работы образовательного учреждения: </w:t>
      </w:r>
      <w:r>
        <w:rPr>
          <w:sz w:val="28"/>
          <w:szCs w:val="28"/>
          <w:u w:val="single"/>
        </w:rPr>
        <w:t>с 6.00 до 18.00,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б, вс - выходной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  <w:u w:val="single"/>
        </w:rPr>
        <w:t>МТС:   010 – пожарная служба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020 – полиция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30 – скорая помощь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040 – аварийная газовая служба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  <w:u w:val="single"/>
        </w:rPr>
        <w:t>Билайн: 001- пожарная служба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002 - полиция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003 – скорая помощь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004 – аварийная газовая служба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МЧС: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3-44-65- Экст. Психологическая помощь                                                                            7-14-21, 7-14-79 – Телефон доверия полиции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8-800-2000-122 - Бесп. телефон доверия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шруты движения организованных групп детей от образовательного учреждения к парку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5. План-схема движения транспортных средств и детей при проведении дорожных ремонтно-строительных работ вблизи МБДОУ «Детский сад «Аленка»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йон расположения образовательного учреждения, пути движения транспортных средств и воспитанников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12435" cy="76200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70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6327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733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Маршруты движения организованных групп детей от МБДОУ « Детский сад Аленка»  к библиотеке, МЦ «Космос», Бульвару Победы, ДК «Энергетик».</w:t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-1134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drawing>
          <wp:inline distT="0" distB="0" distL="0" distR="0">
            <wp:extent cx="5919470" cy="746379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97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0775" cy="511619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776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-схема движения транспортных средств и детей при проведении дорожных ремонтно-строительных работ                       вблизи МБДОУ «Детский сад «Аленка»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-993" w:hanging="0"/>
        <w:jc w:val="center"/>
        <w:rPr/>
      </w:pPr>
      <w:r>
        <w:rPr/>
        <w:drawing>
          <wp:inline distT="0" distB="0" distL="0" distR="0">
            <wp:extent cx="6850380" cy="5550535"/>
            <wp:effectExtent l="0" t="0" r="0" b="0"/>
            <wp:docPr id="6" name="0000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804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992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5:00Z</dcterms:created>
  <dc:creator>___</dc:creator>
  <dc:description/>
  <dc:language>en-US</dc:language>
  <cp:lastModifiedBy>аленка3</cp:lastModifiedBy>
  <cp:lastPrinted>2016-08-12T10:29:00Z</cp:lastPrinted>
  <dcterms:modified xsi:type="dcterms:W3CDTF">2017-03-01T06:25:00Z</dcterms:modified>
  <cp:revision>2</cp:revision>
  <dc:subject/>
  <dc:title>Предложения и замечания к</dc:title>
</cp:coreProperties>
</file>